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Карамасарский  детский  сад «Каенкай»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пасто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спублики Татарстан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игматзанова Лейсан Рашитовна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, Вас,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Карамасарский  детский сад «Каенкай» Апастовского  муниципального района Республики Татарстан  с  «_____»______________20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 </w:t>
      </w:r>
      <w:r>
        <w:rPr/>
        <w:t>- медицинская карта ребенк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правка о составе семьи (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 (по прописке) ребенка, его родителей 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>
          <w:lang w:val="tt-RU"/>
        </w:rPr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Карамасарский  детский сад «Каенкай», Конвенцией о правах ребенка и другими документами, регламентирующими организацию образовательной деятельности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 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 xml:space="preserve">__заведующий Нигматзанова Л.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3:00Z</dcterms:created>
  <dc:creator>Колосок</dc:creator>
  <dc:description/>
  <cp:keywords/>
  <dc:language>en-US</dc:language>
  <cp:lastModifiedBy>Учетная запись Майкрософт</cp:lastModifiedBy>
  <cp:lastPrinted>2021-01-15T10:27:00Z</cp:lastPrinted>
  <dcterms:modified xsi:type="dcterms:W3CDTF">2022-02-11T12:53:00Z</dcterms:modified>
  <cp:revision>2</cp:revision>
  <dc:subject/>
  <dc:title>Образец:       ЗАЯВЛЕНИЕ  ПИШЕТСЯ  ОТ РУКИ</dc:title>
</cp:coreProperties>
</file>